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 Blair County Christian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Green and White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534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864"/>
                              <w:gridCol w:w="1069"/>
                              <w:gridCol w:w="1495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th Nicodemu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T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ton Sny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d Maretic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eb Hilem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n Marucc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lachi Tei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ovan Bicking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as Marucc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yge O’Donnel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oalie/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ke Grissing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t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aron Lov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s Tei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oalie/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von Hewit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ovan Marucc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uel Plat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ny Shepher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yden Sny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20.8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864"/>
                        <w:gridCol w:w="1069"/>
                        <w:gridCol w:w="1495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h Nicodemu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T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ton Sny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d Maretic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eb Hilem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n Marucc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achi Tei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ovan Bicking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as Marucc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yge O’Donnel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oalie/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ke Grissing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t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aron Lov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s Tei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oalie/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on Hewit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ovan Marucc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uel Plat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ny Shepher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yden Sny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Sean Teis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bookmarkStart w:id="0" w:name="_Hlk175560073"/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</w:t>
      </w:r>
      <w:bookmarkEnd w:id="0"/>
      <w:r>
        <w:rPr>
          <w:rFonts w:cs="Arial Black" w:ascii="Arial Black" w:hAnsi="Arial Black"/>
          <w:caps/>
        </w:rPr>
        <w:t>Kevin Bickings</w:t>
      </w:r>
      <w:r>
        <w:rPr>
          <w:rFonts w:cs="Elephant" w:ascii="Elephant" w:hAnsi="Elephant"/>
          <w:cap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</w:t>
      </w:r>
      <w:r>
        <w:rPr>
          <w:rFonts w:cs="Arial Black" w:ascii="Arial Black" w:hAnsi="Arial Black"/>
          <w:caps/>
        </w:rPr>
        <w:t>Dusty Huston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21:00Z</dcterms:created>
  <dc:creator>John</dc:creator>
  <dc:description/>
  <cp:keywords/>
  <dc:language>en-US</dc:language>
  <cp:lastModifiedBy>Belinda Barnes</cp:lastModifiedBy>
  <cp:lastPrinted>2007-08-14T11:37:00Z</cp:lastPrinted>
  <dcterms:modified xsi:type="dcterms:W3CDTF">2024-09-13T15:25:00Z</dcterms:modified>
  <cp:revision>6</cp:revision>
  <dc:subject/>
  <dc:title>OFFICIAL LEAGUE ROSTER - SOCCER</dc:title>
</cp:coreProperties>
</file>